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经营为什么需要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 w:bidi="ar"/>
        </w:rPr>
        <w:t>哲学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企业为什么要有哲学：给予企业优秀的品格（工作总结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规范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规则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防止造假账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正直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不撒谎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至良知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企业的目标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京都第一</w:t>
      </w:r>
      <w:r>
        <w:rPr>
          <w:rFonts w:eastAsia="微软雅黑" w:cs="微软雅黑" w:ascii="微软雅黑" w:hAnsi="微软雅黑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  <w:lang w:val="en-US" w:eastAsia="zh-CN" w:bidi="ar"/>
        </w:rPr>
        <w:t>垂直攀登</w:t>
      </w:r>
      <w:r>
        <w:rPr>
          <w:rFonts w:eastAsia="微软雅黑" w:cs="微软雅黑" w:ascii="微软雅黑" w:hAnsi="微软雅黑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  <w:lang w:val="en-US" w:eastAsia="zh-CN" w:bidi="ar"/>
        </w:rPr>
        <w:t>珠穆朗玛峰</w:t>
      </w:r>
      <w:r>
        <w:rPr>
          <w:rFonts w:eastAsia="微软雅黑" w:cs="微软雅黑" w:ascii="微软雅黑" w:hAnsi="微软雅黑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  <w:lang w:val="en-US" w:eastAsia="zh-CN" w:bidi="ar"/>
        </w:rPr>
        <w:t>治人</w:t>
      </w:r>
      <w:r>
        <w:rPr>
          <w:rFonts w:eastAsia="微软雅黑" w:cs="微软雅黑" w:ascii="微软雅黑" w:hAnsi="微软雅黑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spacing w:val="0"/>
          <w:kern w:val="0"/>
          <w:sz w:val="24"/>
          <w:szCs w:val="24"/>
          <w:lang w:val="en-US" w:eastAsia="zh-CN" w:bidi="ar"/>
        </w:rPr>
        <w:t>王道</w:t>
      </w:r>
      <w:r>
        <w:rPr>
          <w:rFonts w:eastAsia="微软雅黑" w:cs="微软雅黑" w:ascii="微软雅黑" w:hAnsi="微软雅黑"/>
          <w:spacing w:val="0"/>
          <w:kern w:val="0"/>
          <w:sz w:val="24"/>
          <w:szCs w:val="24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经营哲学必不可缺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经营者需要不断提升心性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哲学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包括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大要素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应该做企业规范的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规则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和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遵守事项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为了达到企业瞄准到达的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目的，目标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所必须的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思维方式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为了企业具备优秀的品格所需要的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思维方式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作为人应该具备正确的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价值观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、作为人应该具备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正确的人生态度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，为了能度过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美好的人生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所需要的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人生真理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不断努力践行这种哲学，员工的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 w:bidi="ar"/>
        </w:rPr>
        <w:t>心性就会提升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 w:bidi="ar"/>
        </w:rPr>
        <w:t>磨砺他们的人格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培养优秀人才的企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哲学：个人持有的思维方式，人生观，人生应该是这样的，公司要这样经营，这种人生观或者思维方式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全体员工都具有，都要具备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经营者所思所想，体现在业绩上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 w:bidi="ar"/>
        </w:rPr>
        <w:t>作为人，何为正确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？作为判断基准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父母告诉你什么事情可以做，什么事情不可以做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贯彻正确的为人之道，作为经营判断基准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,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就像一把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尺子一样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衡量事物的对与错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  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思考方式，方法论，《京瓷哲学》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比如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付出不亚于任何人的努力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—拼命努力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连这种精神缺乏的人不适合当经营者，对于员工，对社会来说都是不幸运的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不努力，不拼命的话，公司的经营不可能顺畅</w:t>
      </w: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问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你拼命工作的了吗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你付出了不亚于任何人的努力了吗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40404D"/>
          <w:kern w:val="0"/>
          <w:sz w:val="24"/>
          <w:szCs w:val="24"/>
          <w:lang w:val="en-US" w:eastAsia="zh-CN" w:bidi="ar"/>
        </w:rPr>
        <w:t>你比所有人都努力了吗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/>
      </w:pPr>
      <w:r>
        <w:rPr>
          <w:rFonts w:eastAsia="微软雅黑" w:cs="微软雅黑" w:ascii="微软雅黑" w:hAnsi="微软雅黑"/>
          <w:color w:val="40404D"/>
          <w:kern w:val="0"/>
          <w:sz w:val="24"/>
          <w:szCs w:val="24"/>
          <w:lang w:val="en-US" w:eastAsia="zh-CN" w:bidi="ar"/>
        </w:rPr>
        <w:t>4.</w:t>
      </w:r>
      <w:r>
        <w:rPr>
          <w:rFonts w:ascii="微软雅黑" w:hAnsi="微软雅黑" w:cs="微软雅黑" w:eastAsia="微软雅黑"/>
          <w:b/>
          <w:bCs/>
          <w:color w:val="40404D"/>
          <w:kern w:val="0"/>
          <w:sz w:val="24"/>
          <w:szCs w:val="24"/>
          <w:lang w:val="en-US" w:eastAsia="zh-CN" w:bidi="ar"/>
        </w:rPr>
        <w:t>自认为已经拼命努力，实际上你的努力程度远远不够？</w:t>
      </w:r>
    </w:p>
    <w:sectPr>
      <w:type w:val="nextPage"/>
      <w:pgSz w:w="11906" w:h="16838"/>
      <w:pgMar w:left="850" w:right="283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0:50:09Z</dcterms:created>
  <dc:creator>Administrator</dc:creator>
  <dc:description/>
  <dc:language>en-US</dc:language>
  <cp:lastModifiedBy>388A班韦日松（韦小宝）</cp:lastModifiedBy>
  <dcterms:modified xsi:type="dcterms:W3CDTF">2024-07-06T00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C33FFF39F40478A1F4BF90ED432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